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w zakresie badań USG oraz biopsji piersi.</w:t>
      </w:r>
    </w:p>
    <w:p>
      <w:pPr>
        <w:pStyle w:val="Tekstpodstawowy2"/>
        <w:numPr>
          <w:ilvl w:val="0"/>
          <w:numId w:val="14"/>
        </w:numPr>
        <w:rPr/>
      </w:pPr>
      <w:r>
        <w:rPr>
          <w:rFonts w:cs="Times New Roman" w:ascii="Times New Roman" w:hAnsi="Times New Roman"/>
        </w:rPr>
        <w:t xml:space="preserve">Niniejsza umowa zostaje zawarta na czas określony od dnia podpisania umowy do dnia 31.12.2025 r. </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w ramach wynagrodzenia wypłacanego w związku z realizacją umowy.</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 w przypadku kontaktu z małoletnimi. </w:t>
      </w:r>
    </w:p>
    <w:p>
      <w:pPr>
        <w:pStyle w:val="Norma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m realizacji </w:t>
      </w:r>
      <w:bookmarkStart w:id="0" w:name="_Hlk12620326"/>
      <w:r>
        <w:rPr>
          <w:rFonts w:cs="Times New Roman" w:ascii="Times New Roman" w:hAnsi="Times New Roman"/>
          <w:sz w:val="24"/>
          <w:szCs w:val="24"/>
        </w:rPr>
        <w:t xml:space="preserve">świadczeń w zakresie </w:t>
      </w:r>
      <w:bookmarkStart w:id="1" w:name="_Hlk170724156"/>
      <w:r>
        <w:rPr>
          <w:rFonts w:cs="Times New Roman" w:ascii="Times New Roman" w:hAnsi="Times New Roman"/>
          <w:sz w:val="24"/>
          <w:szCs w:val="24"/>
        </w:rPr>
        <w:t>badań USG piersi</w:t>
      </w:r>
      <w:bookmarkEnd w:id="1"/>
      <w:r>
        <w:rPr>
          <w:rFonts w:cs="Times New Roman" w:ascii="Times New Roman" w:hAnsi="Times New Roman"/>
          <w:sz w:val="24"/>
          <w:szCs w:val="24"/>
        </w:rPr>
        <w:t xml:space="preserve"> jest Katowickie Centrum Onk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Realizacja świadczeń w zakresie badań USG piersi będzie się odbywać w terminach uzgodnionych z Zarządzającym Pracownią Diagnostyki Obrazow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4"/>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 z Narodowym Funduszem Zdrowi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4"/>
        </w:numPr>
        <w:ind w:left="1418" w:hanging="284"/>
        <w:jc w:val="both"/>
        <w:rPr/>
      </w:pPr>
      <w:r>
        <w:rPr>
          <w:rFonts w:cs="Times New Roman" w:ascii="Times New Roman" w:hAnsi="Times New Roman"/>
          <w:sz w:val="24"/>
          <w:szCs w:val="24"/>
        </w:rPr>
        <w:t>przestrzeganie praw pacjent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jakość udzielanych świadczeń zdrowotnych w zakresie objętym umową,</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 zgodnie z załącznikiem Nr 1,</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oświadcza, iż posiad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lub zaginięcie sprzętu i aparatury z której korzysta w związku z wykonywaniem przedmiotu umowy powstałe z winy Przyjmującego Zamówienie, a stanowiącej własność Udziela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szkody poniesione przez Centrum z tytułu nie wykonania lub nienależytego wykonania niniejszej umowy, przyjmuje również odpowiedzialność za roszczenia pacjentów związane z udzielonymi świadczeniami zdrowotnymi w zakresie embolizacji/termoablacji guzów wynikające z działania bądź zaniechania Przyjmującego Zamówienie.</w:t>
      </w:r>
    </w:p>
    <w:p>
      <w:pPr>
        <w:pStyle w:val="Normal"/>
        <w:numPr>
          <w:ilvl w:val="0"/>
          <w:numId w:val="12"/>
        </w:numPr>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2"/>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5"/>
        </w:numPr>
        <w:rPr/>
      </w:pPr>
      <w:r>
        <w:rPr>
          <w:szCs w:val="24"/>
        </w:rPr>
        <w:t xml:space="preserve">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w:t>
      </w:r>
      <w:r>
        <w:rPr/>
        <w:t>a wartość kwoty do wypłaty stanowi iloczyn ilości badań i stawk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Kierownika Pracownią USG ora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7</w:t>
      </w:r>
    </w:p>
    <w:p>
      <w:pPr>
        <w:pStyle w:val="Normal"/>
        <w:numPr>
          <w:ilvl w:val="0"/>
          <w:numId w:val="13"/>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Strony dopuszczają rozwiązanie umowy z zachowaniem 3 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rPr/>
      </w:pPr>
      <w:r>
        <w:rPr/>
      </w:r>
    </w:p>
    <w:p>
      <w:pPr>
        <w:pStyle w:val="Tekstpodstawowy3"/>
        <w:spacing w:before="0" w:after="120"/>
        <w:jc w:val="center"/>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1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113" w:type="dxa"/>
        <w:jc w:val="left"/>
        <w:tblInd w:w="-113" w:type="dxa"/>
        <w:tblLayout w:type="fixed"/>
        <w:tblCellMar>
          <w:top w:w="0" w:type="dxa"/>
          <w:left w:w="108" w:type="dxa"/>
          <w:bottom w:w="0" w:type="dxa"/>
          <w:right w:w="108" w:type="dxa"/>
        </w:tblCellMar>
      </w:tblPr>
      <w:tblGrid>
        <w:gridCol w:w="675"/>
        <w:gridCol w:w="4291"/>
        <w:gridCol w:w="2147"/>
      </w:tblGrid>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4" w:name="_Hlk86065073"/>
            <w:bookmarkStart w:id="5" w:name="_Hlk86065073"/>
            <w:bookmarkEnd w:id="5"/>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PLN zł za jeden zabi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adanie USG piersi</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iopsja gruboigłowa piersi pod kontrolą USG/mammografii</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iopsja gruboigłowa piersi (2 zmian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Biopsja cienkoigłowa piersi pod kontrolą USG/mammografii</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iopsja piersi wspomagana próżnią pod kontrolą USG/mamografii</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b w:val="false"/>
      <w:bCs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8:00Z</dcterms:created>
  <dc:creator>xxxx</dc:creator>
  <dc:description/>
  <cp:keywords/>
  <dc:language>en-US</dc:language>
  <cp:lastModifiedBy>Halina Sikora</cp:lastModifiedBy>
  <cp:lastPrinted>2024-08-02T10:51:00Z</cp:lastPrinted>
  <dcterms:modified xsi:type="dcterms:W3CDTF">2025-08-13T07:08:00Z</dcterms:modified>
  <cp:revision>2</cp:revision>
  <dc:subject/>
  <dc:title>Email Template</dc:title>
</cp:coreProperties>
</file>